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ore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Agriculture and Consumer Services, Division of Forestr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ly 29, 2008, 1:00 p.m. – 5:00 p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oyle Conner Building, Eyster Auditorium, 3125 Conner Boulevard, Tallahassee, FL 32399-1650, (850)414-985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 of the Off-Highway Vehicle Recreation Advisor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Waldron, 3125 Conner Blvd., Tallahassee, FL 32399, (850)414-985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John Waldron, 3125 Conner Blvd., Tallahassee, FL 32399, (850)414-98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33:00Z</dcterms:created>
  <dc:creator>Vickie M</dc:creator>
  <dc:description/>
  <cp:keywords/>
  <dc:language>en-US</dc:language>
  <cp:lastModifiedBy>clbrown</cp:lastModifiedBy>
  <cp:lastPrinted>2008-07-07T11:41:00Z</cp:lastPrinted>
  <dcterms:modified xsi:type="dcterms:W3CDTF">2008-07-16T19:13:00Z</dcterms:modified>
  <cp:revision>2</cp:revision>
  <dc:subject/>
  <dc:title>Notice of Meeting/Workshop Hearing</dc:title>
</cp:coreProperties>
</file>