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Faustina Guzman-Tollefson, Petitioner, In RE: The Villas of Positano Condominium Association, Inc., Docket No. 2008036360.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Villas of Positano Condominium Association, Inc. may assess the non-residential cabana units for single metered electricity costs based on the unit’s proportionate share of all the cabana units under Sections 718.112(2)(f) and 718.11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39:00Z</dcterms:created>
  <dc:creator>Vickie M</dc:creator>
  <dc:description/>
  <cp:keywords/>
  <dc:language>en-US</dc:language>
  <cp:lastModifiedBy>clbrown</cp:lastModifiedBy>
  <cp:lastPrinted>2008-07-07T14:40:00Z</cp:lastPrinted>
  <dcterms:modified xsi:type="dcterms:W3CDTF">2008-07-18T11:54:00Z</dcterms:modified>
  <cp:revision>3</cp:revision>
  <dc:subject/>
  <dc:title>Notice of Declaratory Statement</dc:title>
</cp:coreProperties>
</file>