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>, Oral Healthcare Workforce Ad Hoc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8, 2008, 8:00 a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F Downtown Center, 1101 Channelside Dr., Suite 100, Room 111, Tampa, FL 33602, (813)905-58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potential future strategies and priorities related to the oral health care workforce in Florida in order to develop recommendations for the State Surgeon General and Governor's consider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ie Hammond at katie_hammond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36:00Z</dcterms:created>
  <dc:creator>Vickie M</dc:creator>
  <dc:description/>
  <cp:keywords/>
  <dc:language>en-US</dc:language>
  <cp:lastModifiedBy>clbrown</cp:lastModifiedBy>
  <cp:lastPrinted>2008-07-07T13:36:00Z</cp:lastPrinted>
  <dcterms:modified xsi:type="dcterms:W3CDTF">2008-07-17T16:26:00Z</dcterms:modified>
  <cp:revision>2</cp:revision>
  <dc:subject/>
  <dc:title>Notice of Meeting/Workshop Hearing</dc:title>
</cp:coreProperties>
</file>