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Office of Insurance Regula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ly 30,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401 Senate Office Building, Florida Capitol,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Florida Farm Bureau Casualty Insurance Company and Florida Farm Bureau General Insurance Company have requested a 28.4% overall increase for new and renewal homeowners’ insurance policies, effective December 1, 2008. The rate increases are not uniform and some areas are subject to higher rate increas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Florida Farm Bureau.”</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Veronica Moss at (850)413-2616 or veronica.moss@floir.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Veronica Moss at (850)413-2616 or veronica.moss@floir.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Stephen H. Thomas, Jr., Esquire at (850)413-4142 or Veronica Moss at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1:00Z</dcterms:created>
  <dc:creator>Vickie M</dc:creator>
  <dc:description/>
  <cp:keywords/>
  <dc:language>en-US</dc:language>
  <cp:lastModifiedBy>clbrown</cp:lastModifiedBy>
  <cp:lastPrinted>2008-07-09T08:51:00Z</cp:lastPrinted>
  <dcterms:modified xsi:type="dcterms:W3CDTF">2008-07-17T18:04:00Z</dcterms:modified>
  <cp:revision>2</cp:revision>
  <dc:subject/>
  <dc:title>Notice of Meeting/Workshop Hearing</dc:title>
</cp:coreProperties>
</file>