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Department of Health</w:t>
      </w:r>
      <w:r>
        <w:rPr>
          <w:color w:val="000000"/>
          <w:sz w:val="20"/>
          <w:szCs w:val="20"/>
          <w:lang w:val="en-US" w:eastAsia="en-US"/>
        </w:rPr>
        <w:t xml:space="preserve"> announces a telephone conference call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S AND TIMES: Wednesday, July 23, 2008, 10:00 a.m. – 11:00 a.m.; Wednesday, August 5, 2008, 3:30 p.m. – 4:3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Toll-Free Conference Call Number: 1(888)808-6959, Conference Code: 2454242</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is a conference call for the Governor’s Task Force on Autism Spectrum Current and Future Outlook Committee. On this call, members will discuss the scope and prioritization of autism issues to be addressed as listed in Executive Order 08-36 for the development of a report of recommendations due to the Governor by March 20, 200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2 days before the workshop/meeting by contacting: Lona Gibson-Taylor at (850)245-4242.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http://www.healthyfloridians.com/autism.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7:40:00Z</dcterms:created>
  <dc:creator>Vickie M</dc:creator>
  <dc:description/>
  <cp:keywords/>
  <dc:language>en-US</dc:language>
  <cp:lastModifiedBy>clbrown</cp:lastModifiedBy>
  <cp:lastPrinted>2008-07-07T13:40:00Z</cp:lastPrinted>
  <dcterms:modified xsi:type="dcterms:W3CDTF">2008-07-17T16:36:00Z</dcterms:modified>
  <cp:revision>2</cp:revision>
  <dc:subject/>
  <dc:title>Notice of Meeting/Workshop Hearing</dc:title>
</cp:coreProperties>
</file>