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Tuesday, July 22, 2008, 2:30 p.m. – 3:30 p.m.; Wednesday, August 6, 2008, 3:00 p.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nference Code: 2454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Costs of Autism Committee. On this call, members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Gibson-Taylor at (850)245-424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http://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40:00Z</dcterms:created>
  <dc:creator>Vickie M</dc:creator>
  <dc:description/>
  <cp:keywords/>
  <dc:language>en-US</dc:language>
  <cp:lastModifiedBy>clbrown</cp:lastModifiedBy>
  <dcterms:modified xsi:type="dcterms:W3CDTF">2008-07-17T16:32:00Z</dcterms:modified>
  <cp:revision>2</cp:revision>
  <dc:subject/>
  <dc:title>Notice of Meeting/Workshop Hearing</dc:title>
</cp:coreProperties>
</file>