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July 23, 2008, 2:00 p.m. – 3:30 p.m. [Public Comment*: 2:50 p.m. – 3:10 p.m.]; Thursday, August 7, 2008, 3:30 p.m. – 5:00 p.m. [Public Comment*: 4:20 p.m. – 4:4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nference Code: 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full Task Forc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The general public is encouraged to attend. Public comments will be accepted by members of the general public during the full Task Force conference call only at designated times. Individuals wishing to address the Task Force are asked to submit a public Comment form 30 minutes prior to designated public comment time. Public comment forms and conference call agendas are available on the internet at http://www.healthyfloridians.com/autism.html or by contact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comment forms and meeting/conference call agendas are available on the internet at www.healthyfloridians.com/autism.html or by contacting: Lona Taylor at (850)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ttp://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2:00Z</dcterms:created>
  <dc:creator>Vickie M</dc:creator>
  <dc:description/>
  <cp:keywords/>
  <dc:language>en-US</dc:language>
  <cp:lastModifiedBy>clbrown</cp:lastModifiedBy>
  <cp:lastPrinted>2008-07-07T13:42:00Z</cp:lastPrinted>
  <dcterms:modified xsi:type="dcterms:W3CDTF">2008-07-17T16:38:00Z</dcterms:modified>
  <cp:revision>2</cp:revision>
  <dc:subject/>
  <dc:title>Notice of Meeting/Workshop Hearing</dc:title>
</cp:coreProperties>
</file>