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, Division of Medical Quality Assuran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19, 2008, 9:3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onference Center, Room 152, 4075 Esplanade Way, Tallahassee, FL 32399-3250, MQA Director’s Office, (850)245-42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is to review with the board/council chairs as required by Section 456.005, F.S., the long-range policy planning and monitorying process to include recomendations specific to each prof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ucy C. Gee, Director, Medical Quality Assurance, 4052 Bald Cypress Way, Bin #COO, Tallahassee, FL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2:00Z</dcterms:created>
  <dc:creator>Vickie M</dc:creator>
  <dc:description/>
  <cp:keywords/>
  <dc:language>en-US</dc:language>
  <cp:lastModifiedBy>clbrown</cp:lastModifiedBy>
  <cp:lastPrinted>2008-07-07T13:43:00Z</cp:lastPrinted>
  <dcterms:modified xsi:type="dcterms:W3CDTF">2008-07-17T16:43:00Z</dcterms:modified>
  <cp:revision>2</cp:revision>
  <dc:subject/>
  <dc:title>Notice of Meeting/Workshop Hearing</dc:title>
</cp:coreProperties>
</file>