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Department of Health, Division of Medical Quality Assurance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September 17, 2008, 8:30 a.m. – 12:00 No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etty Easley Conference Center, Room 152, 4075 Esplanade Way, Tallahassee, FL 32399-3250, MQA Director’s Office, (850)245-422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urpose is to review with the healthcare associations the long-range planning and monitoring process to include recommendations specific to each profes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Cassandra Pasley, Chief, Healthcare Practitioner Regulation, Medical Quality Assurance, 4052 Bald Cypress Way, Bin #COO, Tallahassee, FL 32399-32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6:40:00Z</dcterms:created>
  <dc:creator>clbrown</dc:creator>
  <dc:description/>
  <dc:language>en-US</dc:language>
  <cp:lastModifiedBy>clbrown</cp:lastModifiedBy>
  <dcterms:modified xsi:type="dcterms:W3CDTF">2008-07-17T16:41:00Z</dcterms:modified>
  <cp:revision>1</cp:revision>
  <dc:subject/>
  <dc:title/>
</cp:coreProperties>
</file>