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40E-6.011</w:t>
        </w:r>
      </w:hyperlink>
      <w:r>
        <w:rPr>
          <w:rFonts w:eastAsia="Times New Roman"/>
          <w:szCs w:val="20"/>
        </w:rPr>
        <w:t>: Policy and Purpos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on June 30, 2008, the South Florida Water Mangement District (District), received a petition for waiver from Miami-Dade County Public Works Department, Application No. 08-0616-3, Permit (MOD) Number 3217, for utilization of Works or Lands of the District known as the C-103 Canal to allow the placement of approximately 675 linear feet of guardrail beginning at S. W. 272 Street (Epmore Drive) running northerly along the top of the bank within the westerly right of way of C-103 in Miami-Dade County; Section 35, Township 56 South, Range 38 East. The petition seeks relief from subsections 40E-6.011(4) and (6), Florida Administrative Code, which governs the placement of permanent and/or semi-permanent above-ground structures within 40-feet of the top of the canal bank within Works or Lands of the Distric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Petition for Variance or Waiver may be obtained by contacting: Kathie Ruff at (561)682-6320 or e-mail at kruff@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Kathie Ruff,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53:00Z</dcterms:created>
  <dc:creator>clbrown</dc:creator>
  <dc:description/>
  <cp:keywords/>
  <dc:language>en-US</dc:language>
  <cp:lastModifiedBy>clbrown</cp:lastModifiedBy>
  <dcterms:modified xsi:type="dcterms:W3CDTF">2008-07-16T17:37:00Z</dcterms:modified>
  <cp:revision>2</cp:revision>
  <dc:subject/>
  <dc:title/>
</cp:coreProperties>
</file>