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PCP South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12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be held via Meet-me Number: 1(888)808-6959, Conference Code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risha L. Grubbs at (850)245-4640, ext. 8145 or email her at Trisha_Grubbs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Trisha L. Grubbs at (850)245-4640, ext. 8145 or email her at Trisha_Grubbs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12:00Z</dcterms:created>
  <dc:creator>Vickie M</dc:creator>
  <dc:description/>
  <cp:keywords/>
  <dc:language>en-US</dc:language>
  <cp:lastModifiedBy>clbrown</cp:lastModifiedBy>
  <cp:lastPrinted>2008-07-07T14:12:00Z</cp:lastPrinted>
  <dcterms:modified xsi:type="dcterms:W3CDTF">2008-07-17T17:19:00Z</dcterms:modified>
  <cp:revision>2</cp:revision>
  <dc:subject/>
  <dc:title>Notice of Meeting/Workshop Hearing</dc:title>
</cp:coreProperties>
</file>