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Finance</w:t>
        </w:r>
      </w:hyperlink>
    </w:p>
    <w:p>
      <w:pPr>
        <w:pStyle w:val="Normal"/>
        <w:spacing w:lineRule="auto" w:line="312"/>
        <w:rPr/>
      </w:pPr>
      <w:r>
        <w:rPr>
          <w:sz w:val="20"/>
          <w:szCs w:val="20"/>
        </w:rPr>
        <w:t>RULE NO: RULE TITLE</w:t>
        <w:br/>
      </w:r>
      <w:hyperlink r:id="rId4" w:tgtFrame="ruleNo">
        <w:r>
          <w:rPr>
            <w:rStyle w:val="InternetLink"/>
            <w:sz w:val="20"/>
            <w:szCs w:val="20"/>
          </w:rPr>
          <w:t>69V-560.103</w:t>
        </w:r>
      </w:hyperlink>
      <w:r>
        <w:rPr>
          <w:sz w:val="20"/>
          <w:szCs w:val="20"/>
        </w:rPr>
        <w:t>: Definitions</w:t>
        <w:br/>
      </w:r>
      <w:r>
        <w:rPr>
          <w:color w:val="000000"/>
          <w:sz w:val="20"/>
          <w:szCs w:val="20"/>
          <w:lang w:val="en-US" w:eastAsia="en-US"/>
        </w:rPr>
        <w:t>NOTICE IS HEREBY GIVEN THAT the Office of Financial Services has received the petition for declaratory statement from Transpayment Inc., James B. Coppinger, CEO. The petition seeks the agency’s opinion as to the applicability of Section 560.103, Florida Statutes, as it applies to the petition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OFFICE OF FINANCIAL REGULATION NOTICE IS HEREBY GIVEN THAT the Office of Financial Regulation received a petition for declaratory statement on March 28, 2008, from James B. Coppinger, Chief Executive Officer, of Transpayment, Inc. The petition seeks the Office’s opinion as to whether Transpayment and its Retail Customers must register with the Office pursuant to Chapter 560, Florida Statutes, and specifically whether their activities fall within the definitions of “Funds Transmitter” and “Money Transmitter” pursuant to Section 560.103, Florida Statut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declaratory statement may be obtained by writing: Agency Clerk, Office of Financial Regulation, Fletcher Building, Suite #526, 200 E. Gaines Street, Tallahassee, FL 32399-037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560.1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8:42:00Z</dcterms:created>
  <dc:creator>Vickie M</dc:creator>
  <dc:description/>
  <cp:keywords/>
  <dc:language>en-US</dc:language>
  <cp:lastModifiedBy>clbrown</cp:lastModifiedBy>
  <cp:lastPrinted>2008-07-07T14:42:00Z</cp:lastPrinted>
  <dcterms:modified xsi:type="dcterms:W3CDTF">2008-07-18T12:03:00Z</dcterms:modified>
  <cp:revision>3</cp:revision>
  <dc:subject/>
  <dc:title>Notice of Declaratory Statement</dc:title>
</cp:coreProperties>
</file>