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FINANCIAL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Residual Markets and Special Risk Pool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9P-2.001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Purpose</w:t>
        <w:br/>
      </w:r>
      <w:hyperlink r:id="rId5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9P-2.002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Adoption of Property and Casualty Risk Apportionment Pla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inancial Services Commission</w:t>
      </w:r>
      <w:r>
        <w:rPr>
          <w:rFonts w:cs="Times New Roman" w:ascii="Times New Roman" w:hAnsi="Times New Roman"/>
        </w:rPr>
        <w:t>, Office of Insurance Regulation announces a hear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ugust 12, 2008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abinet Meeting Room, Lower Level, The Capitol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is is the Final Public Hearing on the adoption of proposed amendments to Rule 69P-2.001 – .002, Florida Administrative Code, published on May 30, 2008 in Vol. 34, No. 22, of the Florida Administrative Weekl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elinda Miller at e-mail belinda.miller@fldfs.com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you may contact Belinda Miller at e-mail belinda.miller@fldfs.co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P-2.001 Purpos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  <w:sz w:val="18"/>
          <w:szCs w:val="18"/>
        </w:rPr>
        <w:t>Specific Authority 624.308(1), 627.351(5) FS. Law Implemented 624.307(1), 627.351(5) FS. History–New 8-13-89, Formerly 4-87.001, 4J-2.001, Amended 11-21-06</w:t>
      </w:r>
      <w:r>
        <w:rPr>
          <w:rFonts w:cs="Times New Roman" w:ascii="Times New Roman" w:hAnsi="Times New Roman"/>
          <w:sz w:val="18"/>
          <w:szCs w:val="18"/>
          <w:u w:val="single"/>
        </w:rPr>
        <w:t>, Repealed</w:t>
      </w:r>
      <w:r>
        <w:rPr>
          <w:rFonts w:cs="Times New Roman" w:ascii="Times New Roman" w:hAnsi="Times New Roman"/>
          <w:sz w:val="18"/>
          <w:szCs w:val="18"/>
        </w:rPr>
        <w:t>________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P-2.002 Adoption of Property and Casualty Risk Apportionment Pla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  <w:sz w:val="18"/>
          <w:szCs w:val="18"/>
        </w:rPr>
        <w:t>Specific Authority 624.308(1), 627.351(5) FS. Law Implemented 624.307(1), 627.351(5) FS. History–New 8-13-89, Amended 8-18-91, Formerly 4-87.002, Amended 10-9-94, 5-26-96, Formerly 4J-2.002, Amended 11-21-06</w:t>
      </w:r>
      <w:r>
        <w:rPr>
          <w:rFonts w:cs="Times New Roman" w:ascii="Times New Roman" w:hAnsi="Times New Roman"/>
          <w:sz w:val="18"/>
          <w:szCs w:val="18"/>
          <w:u w:val="single"/>
        </w:rPr>
        <w:t>, Repealed</w:t>
      </w:r>
      <w:r>
        <w:rPr>
          <w:rFonts w:cs="Times New Roman" w:ascii="Times New Roman" w:hAnsi="Times New Roman"/>
          <w:sz w:val="18"/>
          <w:szCs w:val="18"/>
        </w:rPr>
        <w:t>________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A copy of the agenda may be obtained by contacting: Governor and Cabinet Website at http://www.myflorida.com/myflorida/cabinet/mart.html. The agenda should be available approximately one week before the cabinet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1" TargetMode="External"/><Relationship Id="rId4" Type="http://schemas.openxmlformats.org/officeDocument/2006/relationships/hyperlink" Target="https://www.flrules.org/gateway/ruleNo.asp?id=69P-2.001" TargetMode="External"/><Relationship Id="rId5" Type="http://schemas.openxmlformats.org/officeDocument/2006/relationships/hyperlink" Target="https://www.flrules.org/gateway/ruleNo.asp?id=69P-2.00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9:39:00Z</dcterms:created>
  <dc:creator>clbrown</dc:creator>
  <dc:description/>
  <dc:language>en-US</dc:language>
  <cp:lastModifiedBy>clbrown</cp:lastModifiedBy>
  <dcterms:modified xsi:type="dcterms:W3CDTF">2008-07-17T19:40:00Z</dcterms:modified>
  <cp:revision>1</cp:revision>
  <dc:subject/>
  <dc:title/>
</cp:coreProperties>
</file>