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Medicine</w:t>
      </w:r>
      <w:r>
        <w:rPr>
          <w:color w:val="000000"/>
          <w:sz w:val="20"/>
          <w:szCs w:val="20"/>
          <w:lang w:val="en-US" w:eastAsia="en-US"/>
        </w:rPr>
        <w:t>, Physician Assistant Council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August 14, 2008, immediately following the Anesthesiologist Assistants Committee meeting. The first committee meeting will begin at 9:00 a.m. and each subsequent meeting will begin approximately 15 minutes following the completion of the previous committee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enaissance Orlando, 5445 Forbes Place, Orlando, FL 32812. Hotel phone #: (407)240-1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healthsource.com for cancellations or changes to meeting dates or call the Board of Medicine at (850)245-4131 for inform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Vera Johnson at Vera_Johnson@doh.state.fl.us or call (850)245-4131, ext. 352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Chandra Prine at chandra_prine@doh.state.fl.us or call (850)245-413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45:00Z</dcterms:created>
  <dc:creator>Vickie M</dc:creator>
  <dc:description/>
  <cp:keywords/>
  <dc:language>en-US</dc:language>
  <cp:lastModifiedBy>clbrown</cp:lastModifiedBy>
  <cp:lastPrinted>2008-07-09T08:45:00Z</cp:lastPrinted>
  <dcterms:modified xsi:type="dcterms:W3CDTF">2008-07-17T16:56:00Z</dcterms:modified>
  <cp:revision>2</cp:revision>
  <dc:subject/>
  <dc:title>Notice of Meeting/Workshop Hearing</dc:title>
</cp:coreProperties>
</file>