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-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N-121.06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formal Conferen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, Office of Insurance Regulation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2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N-121.066, Florida Administrative Code, published on May 30, 2008 in Vol. 34, No. 22, of the Florida Administrative Week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 Governor and Cabinet Website at: http://www.myflorida.com/myflorida/cabinet/mart.html. The agenda should be available approximately one week before the cabine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b Prentiss at e-mail bob.prentiss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Bob Prentiss at e-mail bob.prentiss@fldfs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N-121.066 Informal Conferen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120.05(5), 120.53, 624.308 FS. Law Implemented 120.53, 120.54, 120.56, 120.57, 120.58, 624.307(1), 624.319, 624.324 FS. History–New 1-1-75, Formerly 4-38.37, Amended 2-5-87, Formerly 4-38.037, Amended 2-5-87, Formerly 4-121.066</w:t>
      </w:r>
      <w:r>
        <w:rPr>
          <w:rFonts w:cs="Times New Roman" w:ascii="Times New Roman" w:hAnsi="Times New Roman"/>
          <w:sz w:val="18"/>
          <w:szCs w:val="18"/>
          <w:u w:val="single"/>
        </w:rPr>
        <w:t>, Repealed</w:t>
      </w:r>
      <w:r>
        <w:rPr>
          <w:rFonts w:cs="Times New Roman" w:ascii="Times New Roman" w:hAnsi="Times New Roman"/>
          <w:sz w:val="18"/>
          <w:szCs w:val="18"/>
        </w:rPr>
        <w:t>________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121.0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01:00Z</dcterms:created>
  <dc:creator>clbrown</dc:creator>
  <dc:description/>
  <dc:language>en-US</dc:language>
  <cp:lastModifiedBy>clbrown</cp:lastModifiedBy>
  <dcterms:modified xsi:type="dcterms:W3CDTF">2008-07-17T18:02:00Z</dcterms:modified>
  <cp:revision>1</cp:revision>
  <dc:subject/>
  <dc:title/>
</cp:coreProperties>
</file>