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C-4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anitation and Safety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IS HEREBY GIVEN THAT on July 2, 2008, the Florida Department of Business and Professional Regulation, Division of Hotels and Restaurants, received a petition for subsection 61C-4.010(7), Florida Administrative Code, from Nestle Toll House Cafe located in Orlando. The above referenced Florida Administrative Code states that each food service establishment must maintain a minimum of one public bathroom for each sex, properly designated. They are requesting a variance to use common area bathroom facilities located approximately 426 feet in dist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1:00Z</dcterms:created>
  <dc:creator>clbrown</dc:creator>
  <dc:description/>
  <dc:language>en-US</dc:language>
  <cp:lastModifiedBy>clbrown</cp:lastModifiedBy>
  <dcterms:modified xsi:type="dcterms:W3CDTF">2008-07-16T17:43:00Z</dcterms:modified>
  <cp:revision>1</cp:revision>
  <dc:subject/>
  <dc:title/>
</cp:coreProperties>
</file>