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Financial Services, Division of State Fire Marshal</w:t>
      </w:r>
      <w:r>
        <w:rPr>
          <w:color w:val="000000"/>
          <w:sz w:val="20"/>
          <w:szCs w:val="20"/>
          <w:lang w:val="en-US" w:eastAsia="en-US"/>
        </w:rPr>
        <w:t xml:space="preserve"> announces a public meeting of the Florida Fire Code Advisory Council to which all persons are invited. The Florida Fire Code Advisory Council will meet in a joint session with the Electrical Technical Advisory Committee of the Florida Building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August 19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rande Hotel, 475 Seagate Drive, Naples, Florida, 1(888)422-6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s required by HB 727, evaluate the compatibility of VOIP technology with the prescriptive requirements of the National Fire Alarm Code for use as a potential alternative for fire alarm system monitoring, also, to hear a Petition for Declaratory Statement from Eric Neilinger regarding 1100 West Avenue, Miami Beach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linda Chukes, Division of State Fire Marshal, Bureau of Fire Prevention, 200 East Gaines Street, Tallahassee, FL 32399-0342, (850)413-361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pers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15:00Z</dcterms:created>
  <dc:creator>Vickie M</dc:creator>
  <dc:description/>
  <cp:keywords/>
  <dc:language>en-US</dc:language>
  <cp:lastModifiedBy>clbrown</cp:lastModifiedBy>
  <cp:lastPrinted>2008-07-07T14:16:00Z</cp:lastPrinted>
  <dcterms:modified xsi:type="dcterms:W3CDTF">2008-07-17T17:53:00Z</dcterms:modified>
  <cp:revision>2</cp:revision>
  <dc:subject/>
  <dc:title>Notice of Meeting/Workshop Hearing</dc:title>
</cp:coreProperties>
</file>