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uwannee River Water Management District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Ichetucknee Partnership</w:t>
      </w:r>
      <w:r>
        <w:rPr>
          <w:color w:val="000000"/>
          <w:sz w:val="20"/>
          <w:szCs w:val="20"/>
          <w:lang w:val="en-US" w:eastAsia="en-US"/>
        </w:rPr>
        <w:t xml:space="preserve"> (TIP)/SRWMD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July 24, 2008, 9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City Council Chambers, City Hall, corner of North Marion Avenue and Madison Street, Lake City, FL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IP business and activitie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Cindy Johnson, Coordinator at the Ichetucknee Partnership/SRWMD, (386)362-1001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2 days before the workshop/meeting by contacting: Cindy Johnson, Coordinator at (386)362-1001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 Cindy Johnson, Coordinator at (386)362-100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8:37:00Z</dcterms:created>
  <dc:creator>Vickie M</dc:creator>
  <dc:description/>
  <cp:keywords/>
  <dc:language>en-US</dc:language>
  <cp:lastModifiedBy>clbrown</cp:lastModifiedBy>
  <cp:lastPrinted>2008-07-07T14:38:00Z</cp:lastPrinted>
  <dcterms:modified xsi:type="dcterms:W3CDTF">2008-07-17T14:54:00Z</dcterms:modified>
  <cp:revision>2</cp:revision>
  <dc:subject/>
  <dc:title>Notice of Meeting/Workshop Hearing</dc:title>
</cp:coreProperties>
</file>