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Dentistry</w:t>
      </w:r>
      <w:r>
        <w:rPr>
          <w:color w:val="000000"/>
          <w:sz w:val="20"/>
          <w:szCs w:val="20"/>
          <w:lang w:val="en-US" w:eastAsia="en-US"/>
        </w:rPr>
        <w:t>, Probable Cause Pane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5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Building 4042, Room 301, 4052 Bald Cypress Way, Tallahassee, FL 32399-3258, (850)245-447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reconsideration cas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arah Walls at (850)245-447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person decides to appeal any decision made by the Board with respect to any matter considered at this meeting or hearing, he/she may need to ensure that a verbatim record of the proceedings is made, which records include the testimony and evidence upon which the appeal is to be ba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requiring a special accommodation at this meeting because of a disability or physical impairment should contact Sarah Walls, (850)245-4474, at least five calendar days prior to the meeting. Persons who are hearing or speech impaired, can contact Ms. Wall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38:00Z</dcterms:created>
  <dc:creator>Vickie M</dc:creator>
  <dc:description/>
  <cp:keywords/>
  <dc:language>en-US</dc:language>
  <cp:lastModifiedBy>clbrown</cp:lastModifiedBy>
  <cp:lastPrinted>2008-07-07T14:39:00Z</cp:lastPrinted>
  <dcterms:modified xsi:type="dcterms:W3CDTF">2008-07-17T16:45:00Z</dcterms:modified>
  <cp:revision>2</cp:revision>
  <dc:subject/>
  <dc:title>Notice of Meeting/Workshop Hearing</dc:title>
</cp:coreProperties>
</file>