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Funeral, Cemetery, and Consumer Service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Board of Funeral, Cemetery and Consumer Services</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August 6, 2008, 10:00 a.m. – 5: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Hilton Deerfield Beach/Boca Raton, 100 Fairway Drive, Deerfield Beach, FL 3344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above date relates to the next meeting of the Board of Funeral, Cemetery and Consumer Services. The public is advised to check with Department of Financial Services staff (Ms. LaTonya Bryant at (850)413-3039), before traveling to a scheduled meeting on the date above, to ascertain whether the meeting has been cancelled. Notice of such cancellations will be posted on the home page of the Division of Funeral, Cemetery and Consumer Services, which is on the website of the Department of Financial Services (www.fldfs.com), as soon as know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s. Bryant, 200 E. Gaines Street, Tallahassee, FL 32399-0361 or by calling Ms. Bryant at (850)413-3039. At least 7 days before each meeting, a copy of the agenda of the meeting will be available. Agendas will be available on the home page of the Division of Funeral, Cemetery and Consumer Services (www.myfloridacfo.com/FuneralCemeter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Ms. Bryant at (850)413-3039.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42:00Z</dcterms:created>
  <dc:creator>Vickie M</dc:creator>
  <dc:description/>
  <cp:keywords/>
  <dc:language>en-US</dc:language>
  <cp:lastModifiedBy>clbrown</cp:lastModifiedBy>
  <cp:lastPrinted>2008-07-08T08:46:00Z</cp:lastPrinted>
  <dcterms:modified xsi:type="dcterms:W3CDTF">2008-07-17T17:57:00Z</dcterms:modified>
  <cp:revision>2</cp:revision>
  <dc:subject/>
  <dc:title>Notice of Meeting/Workshop Hearing</dc:title>
</cp:coreProperties>
</file>