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2A-8.005</w:t>
        </w:r>
      </w:hyperlink>
      <w:r>
        <w:rPr>
          <w:b/>
          <w:sz w:val="20"/>
          <w:szCs w:val="20"/>
        </w:rPr>
        <w:t xml:space="preserve"> </w:t>
      </w:r>
      <w:r>
        <w:rPr>
          <w:rFonts w:eastAsia="Times New Roman"/>
          <w:b/>
          <w:color w:val="000000"/>
          <w:sz w:val="20"/>
          <w:szCs w:val="20"/>
          <w:lang w:val="en-US" w:eastAsia="en-US"/>
        </w:rPr>
        <w:t xml:space="preserve">Adjustments to Reflect Consumer Price Index.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Section 112.19(2)(j), F.S., requires the Bureau to adjust the statutory amount on July 1 of each year based on the Consumer Price Index for all urban consumers published by the United States Department of Labor, using the most recent figures available. The Bureau will utilize the previous March Consumer Price Index published by the United States Department of Labor and the benefits shall be adjusted from the benefit amount of the year befor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Consumer Price Index amount in March 2008 was 4.0 percent. Therefore, the statutory amount for the period July 1, 2008 through June 30, 2009, 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or those benefits paid or to be paid under paragraph (a) of subsection (2); $59,694.4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 those benefits paid or to be paid under paragraph (b) of subsection (2); $59,694.4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or those benefits paid or to be paid under paragraph (c) of subsection (2); $179,083.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2.19 FS. Law Implemented 112.19 FS. History–New 12-10-03, Amended 8-17-04, 7-26-05, 7-26-06, 7-15-07, 7-2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2A-8.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27:00Z</dcterms:created>
  <dc:creator>Feng Xiao</dc:creator>
  <dc:description/>
  <cp:keywords/>
  <dc:language>en-US</dc:language>
  <cp:lastModifiedBy>jawhitman</cp:lastModifiedBy>
  <dcterms:modified xsi:type="dcterms:W3CDTF">2008-07-01T17:40:00Z</dcterms:modified>
  <cp:revision>7</cp:revision>
  <dc:subject/>
  <dc:title>CHAPTER 2A-8 LAW ENFORCEMENT OFFICER DEATH BENEFITS</dc:title>
</cp:coreProperties>
</file>