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021</w:t>
        </w:r>
      </w:hyperlink>
      <w:r>
        <w:rPr>
          <w:b/>
          <w:sz w:val="20"/>
          <w:szCs w:val="20"/>
        </w:rPr>
        <w:t xml:space="preserve"> </w:t>
      </w:r>
      <w:r>
        <w:rPr>
          <w:rFonts w:eastAsia="Times New Roman"/>
          <w:b/>
          <w:color w:val="000000"/>
          <w:sz w:val="20"/>
          <w:szCs w:val="20"/>
          <w:lang w:val="en-US" w:eastAsia="en-US"/>
        </w:rPr>
        <w:t>Florida Teacher Certification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s and competencies to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Teacher Certification Examinations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written examinations shall include subtests of reading, writing, mathematics, professional skills, and subject area specialty. These examinations may contain multiple-choice questions and questions requiring the examinee to write an answer or demonstrate a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rFonts w:eastAsia="Times New Roman"/>
          <w:color w:val="000000"/>
          <w:sz w:val="20"/>
          <w:szCs w:val="20"/>
          <w:lang w:val="en-US" w:eastAsia="en-US"/>
        </w:rPr>
        <w:t xml:space="preserve">1. </w:t>
      </w:r>
      <w:r>
        <w:rPr>
          <w:sz w:val="20"/>
          <w:szCs w:val="20"/>
          <w:lang w:val="en-US" w:eastAsia="en-US"/>
        </w:rPr>
        <w:t xml:space="preserve">Before October 1, 2008, the general knowledge competencies and skills as contained in the publication, “Competencies and Skills Required for Teacher Certification in Florida, Twelfth Edition.” </w:t>
      </w:r>
      <w:r>
        <w:rPr>
          <w:rFonts w:eastAsia="Times New Roman"/>
          <w:color w:val="000000"/>
          <w:sz w:val="20"/>
          <w:szCs w:val="20"/>
          <w:lang w:val="en-US" w:eastAsia="en-US"/>
        </w:rPr>
        <w:t xml:space="preserve">Beginning with the October 1, 2008, test administration, the general knowledge competencies and skills as contained in the publication “Competencies and Skills Required for Teacher Certification in Florida, Thirteenth Edition.” </w:t>
      </w:r>
      <w:r>
        <w:rPr>
          <w:sz w:val="20"/>
          <w:szCs w:val="20"/>
          <w:lang w:val="en-US" w:eastAsia="en-US"/>
        </w:rPr>
        <w:t>Copies of these publications may be obtained from Florida Teacher Examinations, Department of Education,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efore October 1, 2008, the professional education test competencies and skills contained in the publication, “Competencies and Skills Required for Teacher Certification in Florida, Twelfth Edition,” which is hereby incorporated by reference and made a part of this rule. Beginning October 1, 2008, the professional education test competencies and skills contained in the publication “Competencies and Skills Required for Teacher Certification in Florida, Thirteenth Edition,” which is hereby incorporated by reference and made a part of this rule. Copies of these publications may be obtained as described in subparagraph (2)(c)1.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efore October 1, 2008, the subject area competencies and skills contained in the publication, “Competencies and Skills Required for Teacher Certification in Florida, Twelfth Edition,” which is hereby incorporated by reference and made a part of this rule. Beginning October 1, 2008, the subject area competencies and skills contained in the publication “Competencies and Skills Required for Teacher Certification in Florida, Thirteenth Edition,” which is hereby incorporated by reference and made a part of this rule. Copies of these publications may be obtained as described in subparagraph (2)(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July 1, 2002, the College Level Academic Skills Test or the Praxis I: Academic Skills Assessment as described in subsection (13) of this rule shall be used to demonstrate mastery of general knowledge for an individual who holds a bachelor’s or higher degree as specified in Rules 6A-4.004, 6A-4.050, and 6A-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xaminations shall be administered at least four (4) times each year. The Commissioner of Education shall establish the examinations’ dates each year which may include supplemental test administrations. The Commissioner of Education shall designate the registration deadlines, administration sites, and examinations available for the supplemental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s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which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August 1, 2008.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edcert/apply.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January 1, 2009, a twenty-five (25) dollar fee for each registration for a subject area specialty examination or any combination of subtests for a subject area specialty examination, each registration for the professional skills examination, and each registration for the general knowledge test or any combination of subtests for the general knowledge test. Beginning January 1, 2009, a fifty (50) dollar fee for each first-time registration for a subject area specialty examination or any combination of subtests for a subject area specialty examination, each first-time registration for the professional skills examination, and each first-time registration for the general knowledge test or any combination of subtests for the general knowledge test. A fee of one hundred (100) dollars for each retake registration for a subject area specialty examination, the professional skills examination, or the general knowledge test, effective January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harge of one hundred (100) dollars in addition to the fees described in sub-subparagraph 6A-4.0021(4)(a)1.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incomplete application shall be returned to the applicant. Applications which are completed and resubmitted to the test administration agency after the fifty (50) day deadline shall be acceptable only if the applicant complies with requirements specified in paragraph 6A-4.00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te registration for the examinations shall be for the initial examinations or for one (1) or more examinations not previously passed. An applicant who did not submit a completed application to the test administration agency within the fifty (50) day deadline may register for the examinations by completing the requirements listed in subparagraph 6A-4.0021(4)(a)1., F.A.C., and submitting a fifteen (15) dollar late charge for each registration for a subject area specialty examination or any combination of subtests for a subject area specialty examination; each registration for the professional education examination; and each registration for the general knowledge examination or any combination of the general knowledge subtests. All items shall be received by the test administration agency at least thirty (30) days preceding the examination date. Late registrations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examination or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for an examinee. Special arrangements shall be provided for applica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th a disability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physical or mental impairment which substantially limits one (1)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record of such an impair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regard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test arrangement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exible scheduling. The person may be administered an examination during several brief sessions, so long as that examination is completed on the test administration date. Double tim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sed format. The person may use a large-print booklet, a Braille test booklet, or a magnif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tory aids. A tape recorded version of the examination may be provided, the examination may be read by a narrator, or the examination may be provided via video tape with a narrator using oral language or s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ading passages and items must be read by the examinee through visual or tactil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 the general knowledge subtests. Effective January 2004, the passing scores for the general knowledge subtests listed below shall be a scaled score of at least two hundred (200). This scaled score shall be equivalent to the following raw scores on the July 2002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Knowledge Reading Subtest: 25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Knowledge English Skills Subtest: 29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Knowledge English Essay Subtest: A total raw score of six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Knowledge Mathematics Subtest: 26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coring the professional skills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examination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ing of the subject area specialt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Science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rth-Space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graph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sto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urnalism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ding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Language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1-6</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Impaired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ama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al/Media Specialist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lt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i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General</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Social 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enc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ma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man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ych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c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su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9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 N-PK</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Education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Econom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Specialis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Languages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3</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correct items </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seventy-five (75) percent and the speaking section twenty-five (25) perc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correct ite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uter Science K-12.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Commissioner of Education shall review the passing score for each of the General Knowledge Subtests, each of the subject area specialty examinations, and the Professional Education Examination not less than once every five (5) years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oring of the College Level Academic Skills Test before July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ing of the College Level Academic Skills Test is described in subsection 6A-10.03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ssing standards for the College Level Academic Skills Test are described in Rule 6A-10.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Level Academic Skills Test scores shall be reported through a score report mailed to the examinee and through a report to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individual has met the passing standards for the College Level Academic Skills Test, the individual will not be required to retake this examination to meet the requirements of paragraph 6A-4.0021(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core reports for the reading, writing, mathematics, professional skills, and subject area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as described in paragraph 6A-4.0021(11)(a), F.A.C.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examination for a temporary or for a professional certificate shall be the original authenticated score report as described in paragraph 6A-4.0021(11)(a), F.A.C., or a duplicate authenticated score report as described in paragraph 6A-4.0021(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quests for Manual Scoring and Verification. An examinee who fails one (1) or more examination(s) may file a written request with the test administration agency for manual scoring of the multiple-choice sections of the examination(s) failed. A written request may also be made to verify the scores for computer-based tests and performance components of failed examinations, including essays, short-answer sections, and verbal responses, to ensure that the scores assigned were recorded accurately. The request shall be filed within thirty (30) days of the date the score report was mailed by the test administration agency. The fee for manual scoring, verification, or both, of one (1) or more examinations shall be that amount necessary for the test administration agency to perform the service as agreed in the contract between the agency and the Florida Department of Education. The test administration agency shall notify the examinee of the results of the request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ore Verification Sessions. An examinee who fails one (1) or more examination(s) may review only those incorrect test items contained within each examination that was failed and bring to the Florida Department of Education’s attention any scoring errors which may result in a passing score. The procedures for test review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examinee shall register for a score verification session within thirty (30) days of the date the score report was mailed by the test administration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examinee shall be provided an admission ticket that contains the location, date and time for the examinee’s score verification s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 examinee may retake a failed examination that was reviewed provided at least thirty (30) days have elapsed since the date of the review. If an examinee takes an examination, including a computer-based examination, that was reviewed within thirty (30) days of the test date, the examination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ration of the Praxis Series: Professional Assessments for Beginning Teachers before July 1, 2002. These examinations shall be administered as described in the Praxis Series Registration Bulletin which may be obtained from Educational Testing Service, Post Office Box 6051, Princeton, New Jersey 08541-6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coring of the Praxis Series: Professional Assessments for Beginning T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es listed below shall be considered minimum passing scores for the following tests of the Praxis I: Academic Skills Assessments. Passing scores on the examinations may be used to satisfy the requirement of mastery of general knowledge, including the ability to read, write, and compute. Passing scores are required on one (1) subtest from each of the general knowledge areas of reading, writing, and mathematics. The list below shows the general knowledge areas, followed by the names of the subtests and the minimum passing scale scores. A passing score on either subtest for the area will meet th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Subtest</w:t>
            </w:r>
          </w:p>
        </w:tc>
        <w:tc>
          <w:tcPr>
            <w:tcW w:w="346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ing </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xis I Pre-Professional Skills:</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5710 or 107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2 </w:t>
            </w:r>
          </w:p>
        </w:tc>
      </w:tr>
      <w:tr>
        <w:trPr/>
        <w:tc>
          <w:tcPr>
            <w:tcW w:w="7214" w:type="dxa"/>
            <w:tcBorders/>
          </w:tcPr>
          <w:p>
            <w:pPr>
              <w:pStyle w:val="Normal"/>
              <w:widowControl w:val="false"/>
              <w:overflowPunct w:val="false"/>
              <w:autoSpaceDE w:val="false"/>
              <w:spacing w:lineRule="atLeast" w:line="260"/>
              <w:ind w:left="187" w:hanging="0"/>
              <w:textAlignment w:val="baseline"/>
              <w:rPr>
                <w:rFonts w:eastAsia="Times New Roman"/>
                <w:color w:val="000000"/>
                <w:sz w:val="20"/>
                <w:szCs w:val="20"/>
                <w:lang w:val="en-US" w:eastAsia="en-US"/>
              </w:rPr>
            </w:pPr>
            <w:r>
              <w:rPr>
                <w:rFonts w:eastAsia="Times New Roman"/>
                <w:color w:val="000000"/>
                <w:sz w:val="20"/>
                <w:szCs w:val="20"/>
                <w:lang w:val="en-US" w:eastAsia="en-US"/>
              </w:rPr>
              <w:t>Praxis I Computer-Based Academic Skills:</w:t>
              <w:br/>
              <w:tab/>
              <w:t>Reading #07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1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ing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ing #5720 or 207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1 </w:t>
            </w:r>
          </w:p>
        </w:tc>
      </w:tr>
      <w:tr>
        <w:trPr/>
        <w:tc>
          <w:tcPr>
            <w:tcW w:w="7214" w:type="dxa"/>
            <w:tcBorders/>
          </w:tcPr>
          <w:p>
            <w:pPr>
              <w:pStyle w:val="Normal"/>
              <w:widowControl w:val="false"/>
              <w:overflowPunct w:val="false"/>
              <w:autoSpaceDE w:val="false"/>
              <w:spacing w:lineRule="atLeast" w:line="260"/>
              <w:ind w:left="187"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br/>
              <w:tab/>
              <w:t>Writing #0721</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8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hematic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5730 or 1073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073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ale score listed below shall be considered the minimum passing score for the following examination of the Praxis II: NTE Programs Core Battery. A passing score on this examination may be used to satisfy the requirement of mastery of professional skills as referenced in Section 231.17(5), Florida Statutes.</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Education</w:t>
            </w:r>
          </w:p>
        </w:tc>
        <w:tc>
          <w:tcPr>
            <w:tcW w:w="34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tabs>
                <w:tab w:val="clear" w:pos="720"/>
                <w:tab w:val="left" w:pos="-69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Knowledge #0520</w:t>
            </w:r>
          </w:p>
        </w:tc>
        <w:tc>
          <w:tcPr>
            <w:tcW w:w="34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ale scores listed below shall be considered minimum passing scores for the following examinations of the Praxis II: Subject Assessments and NTE Specialty Area examinations. Passing scores on the examinations may be used to satisfy the requirement of mastery of the subject matter in the certification area as referenced in Section 231.17(4), Florida Statutes. The list shows the certification areas for which there are approved examinations, followed by the names of the examinations and the minimum passing scale scores. If there is more than one (1) examination listed for a certification area, a passing score on either examination will meet the requirement.</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rea/Examination</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mentary Education 1-6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in the Elementary School #00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Curriculum, Instruction and Assessment #00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1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 Teaching Students with Emotional</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urbance #0370</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 School Guidance and Counseling #04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20</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 Education of Students with Mental Retardation #03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 English Language, Literature, and</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osition: Content Knowledge #004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 Physical Education #009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ocial Worker School Social Worker #02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 Social Studies #008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tudies: Content Knowledge #008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ind w:left="374" w:hanging="3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 Teaching Students</w:t>
              <w:br/>
              <w:tab/>
              <w:tab/>
              <w:t>with Specific Learning Disabilities #0380</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 Special Education #035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 </w:t>
            </w:r>
          </w:p>
        </w:tc>
      </w:tr>
    </w:tbl>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core reports for the National Teacher Examination Praxis examinations. A properly authenticated score report is defined as the original score report issued directly by the Educational Testing Service without any qualification, reservation, or irregularit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12.55(1), 1012.56, 1012.59 FS. Law Implemented 1012.56 FS. History–New 8-27-80, Amended 1-11-82, 1-6-83, 5-3-83, 10-5-83, 10-15-84, Formerly 6A-4.021, Amended 12-25-86, 4-26-89, 4-16-90, 7-10-90, 4-22-91, 10-3-91, 8-10-92, 11-28-93, 4-12-95, 7-1-96, 9-30-96, 10-1-99, 7-17-00, 7-16-01, 3-24-02, 7-16-02, 3-24-03, 7-21-03, 12-23-03, 7-13-04, 5-24-05, 5-23-06, 5-21-07, 5-19-08, 7-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jawhitman</cp:lastModifiedBy>
  <cp:lastPrinted>2008-07-31T15:38:00Z</cp:lastPrinted>
  <dcterms:modified xsi:type="dcterms:W3CDTF">2008-07-31T19:40:00Z</dcterms:modified>
  <cp:revision>21</cp:revision>
  <dc:subject/>
  <dc:title>CHAPTER 6A-4 CERTIFICATION</dc:title>
</cp:coreProperties>
</file>