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821</w:t>
        </w:r>
      </w:hyperlink>
      <w:r>
        <w:rPr>
          <w:sz w:val="20"/>
          <w:szCs w:val="20"/>
        </w:rPr>
        <w:t xml:space="preserve"> </w:t>
      </w:r>
      <w:r>
        <w:rPr>
          <w:rFonts w:eastAsia="Times New Roman"/>
          <w:b/>
          <w:color w:val="000000"/>
          <w:sz w:val="20"/>
          <w:szCs w:val="20"/>
          <w:lang w:val="en-US" w:eastAsia="en-US"/>
        </w:rPr>
        <w:t>Florida Educational Leadership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 for certification in Education Leadership. Additional requirements for certification in Educational Leadership are specified in Rule 6A-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Educational Leadership Examination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fore January 1, 2009, the written examination shall contain questions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 communications. This subtest shall contain an essay and multiple-choice questions i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chool management. This subtest shall contain multiple-choice questions covering management, leadership,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 operations. This subtest shall contain multiple-choice questions covering law, finance, curriculum,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eginning January 1, 2009, the written examination shall contain multiple-choice questions and a performance assessment associated with the Florida Principal Leadership Standards specified in Rule 6A-5.080, F.A.C.,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efore January 1, 2009, the competencies to be demonstrated by means of a written examination are contained in the publication “Competencies and Skills Required for Certification in Educational Leadership in Florida, Second Edition 2002,” which is hereby incorporated by reference and made a part of this rule. Copies of this publication may be obtained from the Department of Education, Office of Assessment,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ginning January 1, 2009, the competencies to be demonstrated by means of a written examination are contained in the publication “Competencies and Skills Required for Certification in Education Leadership in Florida, Third Edition 2008,” which is hereby incorporated by reference and made a part of this rule. Copies of this publication may be obtained from the Department of Education, Office of Assessment,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ation shall be administered at least two (2) times each year. The Commissioner of Education shall establish the examination dates each year, which may include additional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The completed application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August 1, 2008.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edcert/apply.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January 1, 2009, a fifty (50) dollar registration fee. Beginning January 1, 2009, an eighty-five (85) dollar first-time registration fee. A fee of one hundred (100) dollars for each retake registration, effective January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8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 shall be for the initial examination or for one (1) or more subtests not previously passed. An applicant who did not submit a completed application to the test administration agency within the fifty (50) day deadline may register for the examination by completing the requirements listed in subparagraph 6A-4.00821(4)(a)1., F.A.C., and submitting a thirty (30) dollar late charge. All items shall be received by the test administration agency at least thirty (30) days preceding the examination date. Late registration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subtes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handicapped. An applicant who is unable to complete the examination under standard testing conditions because of a handicap may request special arrangements. Such a request shall be made when the examination application is submitted. Lack of proficiency in the English language shall not be acceptable as a justifiable reason for requesting a reader for an examinee. Special arrangements shall be provided for applicants with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cor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 Applicants for the Educational Leadership certificate shall be required to present a score report to the Florida Department of Education when applying for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ginning July 1, 1988, though December 31, 2008, a passing score for each subtest of the Florida Educational Leadership Examin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ffective January 1, 2009, a passing score for each subtest of the Florida Education Leadership Examination (Instructional Leadership, Operational Leadership, and School Leadership)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Leadership. Examinee scores for the school leadership subtest shall be reported as a scaled score which is the combination of the scaled score from the written performance assessment and the scaled score from the multiple-choice questions. The written performance assessment shall be weighted thirty (30) percent and the multiple-choice questions shall be weighted seventy (70) percent when determining the combined scaled score. The passing score shall be a combined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ritten Performanc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The test scoring agency shall appoint persons to judge the written performance assessment of the school leadership subtest who have demonstrated through prior experience unusual success as educational leaders, instructional leaders, or school building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ferees. The referees shall be judges who have demonstrated through prior experience unusual success as educational leaders, instructional leaders, or school building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ee shall be sent two (2) authenticated score reports. In addition, a score report may be issued by the test administration agency without a fee to one (1) Florida college or university and to one (1) Florida school district provided the examinee identifies the recipient or recipients of the score report on form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quests for Manual Scoring and Verification. An examinee who fails one (1) or more subtests of the examination may file a written request with the test administration agency for manual scoring of the multiple-choice section of a subtest which was failed. A written request may also be made to verify the scores for computer-based tests and performance components to ensure that the scores assigned were recorded accurately. The request shall be filed no later than thirty (30) days after the date the score report was mailed by the test administration agency. The fee for manual scoring, verification, or both, of one (1) or more subtests shall be that amount necessary for the test administration agency to perform the service as agreed in the contract between the agency and the Florida Department of Education. The test administration agency shall notify the examinee of the results of the request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ore Verification Sessions. An examinee who fails one (1) or more subtests of the examination may review only those incorrect test items contained within each subtest that was failed and bring to the Florida Department of Education’s attention any scoring errors which may result in a passing score. The procedures for test review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ee shall register for a score verification session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minee shall be provided an admission ticket that contains the location, date and time for the examinee’s score verifica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aminee may retake a failed subtest that was reviewed provided at least thirty (30) days have elapsed since the date of the review. If an examinee takes a subtest, including computer-based administrations, that was reviewed within thirty (30) days of the test date, the subtest will be invalida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12.56, 1012.59 FS. Law Implemented 1012.56 FS. History–New 12-25-86, Amended 1-11-89, 5-19-98, 10-6-99, 7-17-00, 7-16-01, 3-24-02, 10-17-02, 3-24-03, 7-21-03, 6-22-04, 5-19-08, 7-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8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8-07-31T15:38:00Z</cp:lastPrinted>
  <dcterms:modified xsi:type="dcterms:W3CDTF">2008-08-04T12:33:00Z</dcterms:modified>
  <cp:revision>13</cp:revision>
  <dc:subject/>
  <dc:title>CHAPTER 6A-4 CERTIFICATION</dc:title>
</cp:coreProperties>
</file>