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6.0571</w:t>
        </w:r>
      </w:hyperlink>
      <w:r>
        <w:rPr>
          <w:sz w:val="20"/>
          <w:szCs w:val="20"/>
        </w:rPr>
        <w:t xml:space="preserve"> </w:t>
      </w:r>
      <w:r>
        <w:rPr>
          <w:rFonts w:eastAsia="Times New Roman"/>
          <w:b/>
          <w:color w:val="000000"/>
          <w:sz w:val="20"/>
          <w:szCs w:val="20"/>
          <w:lang w:val="en-US" w:eastAsia="en-US"/>
        </w:rPr>
        <w:t>Career and Technical Education and Adult General Education Standards and Industry-Driven Benchmark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1004.92, F.S., requires the Department of Education to develop program standards and industry-driven benchmarks for career and technical education, adult and community education programs. The criteria for qualification of individual courses for inclusion in the classification of secondary career education programs prescribed in Section 1011.80, F.S., or Workforce Development Education programs as prescribed in Section 1011.62, F.S., are annually adopted by the State Board and shall be published by the Commissioner in a document titled, “Standards, Benchmarks, and Frameworks Career and Technical Education Curriculum Frameworks, Academic Year 2008/2009,” or in the document “Curriculum Frameworks Adult General Education, 2007/2008.” These criteria are hereby incorporated by this rule and made a part of the rules of the State Board of Education to become effective with the effective date of this rule. Copies of these publications may be obtained from the Division of Workforce Education, Department of Education, The Turlington Building, 325 West Gaines Street, Tallahassee, Florida 32399 or from the Department’s website at http://www.fldoe.org/workforce/dwd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istrict school boards and community colleges boards of trustees variance authority. District school boards of education and community college boards of trustees are authorized, to vary up to ten (10) percent of the intended outcomes of each framework included in the document “Standards, Benchmarks, and Frameworks Career and Technical Education Curriculum Frameworks, Academic Year 2008/2009,” and “Curriculum Frameworks Adult General Education, 2007/2008.” The variance does not apply to frameworks identifying occupations requiring state or federal licensure, certification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mmissioner of Education waiver authority. The Commissioner of Education may approve a school’s waiver request submitted by a district school board to allow the school to substitute locally approved intended outcomes for State Board approved outcomes included in the documents “Standards, Benchmarks, and Frameworks Career and Technical Education Curriculum Frameworks, Academic Year 2008/2009” and “Curriculum Frameworks Adult General Education, 2007/2008,”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ramework does not identify occupations requiring state or federal licensure, certification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ly approved outcomes specified for the state approved program adequately address the major concepts/content contained in the curriculum frame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aiver request fulfills the provisions of Section 1001.10,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4.92(2)(b)3. FS. Law Implemented 1004.92(2)(b)4. FS. History–New 10-30-78, Amended 10-23-79, 5-29-80, 7-9-81, 7-6-82, 5-29-83, 6-14-84, 7-10-85, Formerly 6A-6.571, Amended 7-9-86, 7-22-87, 8-30-88, 7-31-90, 7-31-91, 7-31-92, 7-31-93, 7-31-94, 4-30-96, 1-23-00, 7-2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6.05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6:00Z</dcterms:created>
  <dc:creator>Feng Xiao</dc:creator>
  <dc:description/>
  <cp:keywords/>
  <dc:language>en-US</dc:language>
  <cp:lastModifiedBy>jawhitman</cp:lastModifiedBy>
  <cp:lastPrinted>2008-07-02T10:23:00Z</cp:lastPrinted>
  <dcterms:modified xsi:type="dcterms:W3CDTF">2008-07-07T19:18:00Z</dcterms:modified>
  <cp:revision>8</cp:revision>
  <dc:subject/>
  <dc:title>CHAPTER 6A-6 SPECIAL PROGRAMS I</dc:title>
</cp:coreProperties>
</file>