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10.040</w:t>
        </w:r>
      </w:hyperlink>
      <w:r>
        <w:rPr>
          <w:sz w:val="20"/>
          <w:szCs w:val="20"/>
        </w:rPr>
        <w:t xml:space="preserve"> </w:t>
      </w:r>
      <w:r>
        <w:rPr>
          <w:rFonts w:eastAsia="Times New Roman"/>
          <w:b/>
          <w:color w:val="000000"/>
          <w:sz w:val="20"/>
          <w:szCs w:val="20"/>
          <w:lang w:val="en-US" w:eastAsia="en-US"/>
        </w:rPr>
        <w:t>Basic Skills Requirements for Postsecondary Career Certificate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tudents who are enrolled in a postsecondary program offered for career education credit of 450 hours or more shall complete an entry-level basic skills examination within the first six (6) weeks after admission into the program. The assessment instruments listed in paragraphs (1)(a) through (1)(c) of this rule (English version only) are designated to assess student mastery of basic skills and shall be used according to standards established for test administration and interpretation set forth in Standards for Educational and Psychological Testing (APA, AERA, NCME, 1992) and with appropriate accommodations for students with disabilities as specified in Rule 6A-1.09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s of Adult Basic Education (TABE), Complete Battery or Survey Form, Forms 9 &amp; 10,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lorida College Entry-Level Placement Test or Multiple Assessment Placement Service (MAPS), where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onderlic Basic Skills Test (WBST),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cale scores corresponding to the minimum basic skills grade levels in each career education program description adopted under Rule 6A-6.0571, F.A.C., and published annually by the Commissioner in the document entitled, “Career Education Program Courses Standards” shall be used to determine basic skills levels required for completion of the career program. Scale score comparison charts are available from the Department of Education, 325 West Gaines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udents deemed to lack the required minimal level of basic skills as measured by one of the designated examinations shall be provided with instruction specifically designed to correct the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fter a student completes the remediation prescribed for basic skills deficiencies, the student shall be retested using an alternative form (if possible) of the same examination that was used for initial testing. No student shall be awarded a career certificate until the student achieves the minimum level of basic skills required for that program by the Department of Education. Adult students with disabilities, as defined in Section 1004.02(7), Florida Statutes, may be exempted from meeting the career basic skills grade levels required for completion of the career program as described in subsection (2) of this rule. Each school district and community college must adopt a policy addressing procedures for exempting eligible students with disabilities from the basic skills exit requirements as permitted in Section 1004.91(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cedures for students whose first language is not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student is exempt from this rule because of language deficiencies. If one of the approved basic skills assessment instruments cannot be administered, an alternative assessment from subsection (7) of this rule should be used for initial testing. Limited English Proficient students (LEP) shall be given English language instruction and remediation in basic skills as needed to improve proficiency. The math assessment may be measured by one (1) of the designated tests in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P students must achieve the minimum grade level/scale score or higher on one of the designated tests in subsection (1) of this rule as required by the Department to be awarded a certificate of completion in a caree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a student has achieved the minimum basic skills grade levels/scale scores on one of the designated tests in subsection (1) of this rule, these scores shall be acceptable for a period of two (2) years. The program administrators must receive a copy of the test scores from the institution which administered the test or an official copy of the transcr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the tests listed in subsection (1) do not meet the initial assessment needs of the adult student, one of the following alternative assessment instruments may be used within the first six (6) weeks, for diagnostic and remediation purpos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ult Language Assessment Scales (A-LAS),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rigance Employability Skills,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rigance Life Skills,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prehensive Test of Adaptive Behaviors (CTAB),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prehensive Adult Student Assessment System (CASAS) – Life Skills, 1996 (reading and list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mprehensive Adult Student Assessment System (CASAS) – STRETCH,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mprehensive Adult Student Assessment System (CASAS) – Test for Special Populations,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Kaufman Functional Academic Skills Test (K-FAST),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Literacy Volunteers of America (LVA) English as a Second Language Oral Assessment (ESLOA), 199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omprehensive Adult Student Assessment System (CASAS) – Life and Work, 2001 (r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tudents who possess a college degree at the associate of applied science level or higher; who have completed or are exempt from the college-level communications and computations skills examination (CLAST) pursuant to Section 1008.29, Florida Statutes; who are exempt from the college entry-level examination pursuant to Section 1008.29, Florida Statutes; or who have passed a state, national, or industry licensure exam are exempt from this rule. The designated program administrator must receive an official copy of the degree, transcript, or test scor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02(1), 1004.91(1), 1007.271(3) FS. Law Implemented 1004.91 FS. History–New 10-8-85, Formerly 6A-10.40, Amended 5-2-89, 9-5-93, 11-25-97, 1-24-99, 4-26-06, 7-21-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10.0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7:00Z</dcterms:created>
  <dc:creator>Feng Xiao</dc:creator>
  <dc:description/>
  <cp:keywords/>
  <dc:language>en-US</dc:language>
  <cp:lastModifiedBy>jawhitman</cp:lastModifiedBy>
  <dcterms:modified xsi:type="dcterms:W3CDTF">2008-07-07T19:27:00Z</dcterms:modified>
  <cp:revision>5</cp:revision>
  <dc:subject/>
  <dc:title>CHAPTER 6A-10 MISCELLANEOUS</dc:title>
</cp:coreProperties>
</file>