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ater Use Permit Information Manual Part B, “Basis of Review” (7-20-08) and Part D, “Requirements for the Estimation of Permanent and Temporal Service Area Populations in the Southern Water Use Caution Area” (1/07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Irrigation Water Use Form – Annual Crops” Form 46.20-010 WUP-10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rrigation Water Use – Annual Recreational/Aesthetic/Golf” Form 46.20-009 WUP-11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Irrigation Water Use – Summer/Fall Seasonal”, Form 46.20-011 WUP-13 (10/01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Irrigation Water Use – Winter/Spring Seasonal”, Form 46.20-012 WUP-12 (10/01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, 11-25-07, 12-24-07, 2-13-08, 2-18-08, 4-7-08, 5-12-08, 7-20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jawhitman</cp:lastModifiedBy>
  <cp:lastPrinted>2008-03-20T10:20:00Z</cp:lastPrinted>
  <dcterms:modified xsi:type="dcterms:W3CDTF">2008-07-01T17:42:00Z</dcterms:modified>
  <cp:revision>26</cp:revision>
  <dc:subject/>
  <dc:title>CHAPTER 40D-2 WATER USE PERMITS</dc:title>
</cp:coreProperties>
</file>