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ustome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ly 30, 2008,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wgrass Bay Elementary School, 4004 South U.S. Hwy. 27, Clermont, Florida 347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ocket Number 070693-WS – Application for increase in water and wastewater rates in Lake County by Lake Utility Services,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Office of the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52:00Z</dcterms:created>
  <dc:creator>clbrown</dc:creator>
  <dc:description/>
  <dc:language>en-US</dc:language>
  <cp:lastModifiedBy>clbrown</cp:lastModifiedBy>
  <dcterms:modified xsi:type="dcterms:W3CDTF">2008-07-07T19:53:00Z</dcterms:modified>
  <cp:revision>1</cp:revision>
  <dc:subject/>
  <dc:title/>
</cp:coreProperties>
</file>