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6.001</w:t>
        </w:r>
      </w:hyperlink>
      <w:r>
        <w:rPr>
          <w:sz w:val="20"/>
          <w:szCs w:val="20"/>
        </w:rPr>
        <w:t>: Form of Practice and Name-Shared Office Space</w:t>
        <w:br/>
      </w:r>
      <w:r>
        <w:rPr>
          <w:color w:val="000000"/>
          <w:sz w:val="20"/>
          <w:szCs w:val="20"/>
          <w:lang w:val="en-US" w:eastAsia="en-US"/>
        </w:rPr>
        <w:t>NOTICE IS HEREBY GIVEN THAT on June 23, 2008, the Board of Accountancy has received the petition for declaratory statement from Randall S. Myeroff, on behalf of CCIP Tampa, Ltd. The petition seeks the agency’s opinion as to the applicability of paragraph 61H1-26.001(1)(b),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seeks the Board’s interpretation of paragraph 61H1-26.001(1)(b), Florida Administrative Code, and whether CCIP Tampa, Ltd., after acquiring ownership of M&amp;B, a CPA firm, must change the name of the firm if the former owners, shareholders or members no longer hold those positions in the fir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0:00Z</dcterms:created>
  <dc:creator>Vickie M</dc:creator>
  <dc:description/>
  <cp:keywords/>
  <dc:language>en-US</dc:language>
  <cp:lastModifiedBy>clbrown</cp:lastModifiedBy>
  <cp:lastPrinted>2008-07-08T09:01:00Z</cp:lastPrinted>
  <dcterms:modified xsi:type="dcterms:W3CDTF">2008-07-18T11:59:00Z</dcterms:modified>
  <cp:revision>2</cp:revision>
  <dc:subject/>
  <dc:title>Notice of Declaratory Statement</dc:title>
</cp:coreProperties>
</file>