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1.001</w:t>
        </w:r>
      </w:hyperlink>
      <w:r>
        <w:rPr>
          <w:sz w:val="20"/>
          <w:szCs w:val="20"/>
        </w:rPr>
        <w:t>: Fe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26, 2008, the Board of Accountancy, received a petition for Anabelle Remis, seeking a variance or waiver of subsection 61H1-31.001(9), Florida Administrative Code, which requires that the CPE reporting form be postmarked by or on July 15. If it is postmarked or completed on-line after July 15 but by December 31, a $50.00 delinquency fee will be imposed by the Board. No CPE reporting form will be accepted if it is postmarked or completed on-line after December 3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39:00Z</dcterms:created>
  <dc:creator>Vickie M</dc:creator>
  <dc:description/>
  <cp:keywords/>
  <dc:language>en-US</dc:language>
  <cp:lastModifiedBy>clbrown</cp:lastModifiedBy>
  <cp:lastPrinted>2008-07-08T08:39:00Z</cp:lastPrinted>
  <dcterms:modified xsi:type="dcterms:W3CDTF">2008-07-16T18:08:00Z</dcterms:modified>
  <cp:revision>2</cp:revision>
  <dc:subject/>
  <dc:title>Notice of Variances and Waivers</dc:title>
</cp:coreProperties>
</file>