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2-522.300</w:t>
        </w:r>
      </w:hyperlink>
      <w:r>
        <w:rPr>
          <w:rFonts w:eastAsia="Times New Roman"/>
          <w:szCs w:val="20"/>
        </w:rPr>
        <w:t>: General Provisions for Ground Water Permitting and Monitoring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NOTICE IS HEREBY GIVEN THAT on July 24, 2008, the Department of Environmental Protection has issued an order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order is for the Carus Corporation variance petition (OGC File No. 08-0556), received on March 28, 2008. The petition requested a variance from the zone of discharge (ZOD) prohibition for discharges through wells under subsection 62-522.300(3), F.A.C., for the use of RemOx® EC Stabilization Reagent (RemOx) to cleanup contaminated sites in Florida. Specifically, the variance requested a ZOD for antimony, arsenic, chromium, mercury, beryllium, cadmium, lead, thallium, selenium, and molybdenum within a 150-foot radius from the point of discharge for a duration of one year. Notice of receipt of this petition was published in the Florida Administrative Weekly, on May 9, 2008. No public comment was received. The final order granted a variance from the ZOD prohibition because the petitioner demonstrated a substantial hardship, and that the purposes of the underlying statutes would be met with the conditions imposed by the Departmen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Order may be obtained by contacting: Cathy McCarty, Department of Environmental Protection, Underground Injection Control Program, MS 3530, 2600 Blair Stone Road, Tallahassee, Florida 32399-2400, (850)245-86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522.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9:54:00Z</dcterms:created>
  <dc:creator>clbrown</dc:creator>
  <dc:description/>
  <cp:keywords/>
  <dc:language>en-US</dc:language>
  <cp:lastModifiedBy>clbrown</cp:lastModifiedBy>
  <dcterms:modified xsi:type="dcterms:W3CDTF">2008-08-05T15:14:00Z</dcterms:modified>
  <cp:revision>3</cp:revision>
  <dc:subject/>
  <dc:title>Notice of Variances and Waivers</dc:title>
</cp:coreProperties>
</file>