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149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ate Filing Proced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</w:t>
      </w:r>
      <w:r>
        <w:rPr>
          <w:rFonts w:cs="Times New Roman" w:ascii="Times New Roman" w:hAnsi="Times New Roman"/>
        </w:rPr>
        <w:t>, Office of Insurance Regulation announces a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2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nal Public Hearing on the adoption of proposed amendments to sub-subparagraph 69O-149.003(2)(b)4.a., Florida Administrative Code, published on May 30, 2008 in Vol. 34, No. 22, of the Florida Administrative Weekl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 Governor and Cabinet Website at http://www.myflorida.com/myflorida/cabinet/mart.html. The agenda should be available approximately one week before the cabinet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erry Smith at e-mail gerry.smith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Gerry Smith at e-mail gerry.smith@fldfs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149.003 Rate Filing Procedur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Filing Format for Individual Policies and Group Policies and Certifica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1. All filings shall be made in accordance with paragraph (b) belo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 health insurance rate filing shall consist of the following item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brief letter explaining the type and nature of the filing. The letter shall indicate if the filing is for a new policy form, a benefit revision, a rate revision, justification of existing rates, or a resubmission. If the filing is a resubmission, the letter shall indicate the Florida filing number of the prior fil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 OIR-B2-1507, “Office of Insurance Regulation Life and Health Forms and Rates Universal Standardized Data Letter” as adopted in Rule 69O-149.022, F.A.C., completely filled out in accordance with Form OIR-B2-1507A, “Office of Insurance Regulation Life and Health Forms and Rates Universal Standardized Data Letter Instruction Sheet” as adopted in Rule 69O-149.022, F.A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actuarial memorandum, completed as required by Rule 69O-149.006, F.A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ate pages that define all proposed rates, rating factors and methodologies for determining rates applicable in the st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.</w:t>
      </w:r>
      <w:r>
        <w:rPr>
          <w:rFonts w:cs="Times New Roman" w:ascii="Times New Roman" w:hAnsi="Times New Roman"/>
        </w:rPr>
        <w:t xml:space="preserve"> For companies that have a complete rate manual on file with the Office, only the pages that are being changed need to be filed, unless requested by the Off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>For Medicare Supplement filings, rates must be submitted through the on-line Medicare Supplement Rate Collection System which is part of the i-file syste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Filings shall be submitted electronically to https://iportal.fldfs.com/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through (6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fic Authority 624.308(1), 624,424(1)(c), 627.410(6)(b), (e) FS. Law Implemented 119.07(1)(b), 624.307(1), 626.9541(1), 627.410 FS. History–New 7-1-85, Formerly 4-58.03, 4-58.003, Amended 8-23-93, 4-18-94, 8-22-95, 4-4-02, 10-27-02, 6-19-03, Formerly 4-149.003, Amended 5-18-04, 12-22-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30:00Z</dcterms:created>
  <dc:creator>clbrown</dc:creator>
  <dc:description/>
  <dc:language>en-US</dc:language>
  <cp:lastModifiedBy>clbrown</cp:lastModifiedBy>
  <dcterms:modified xsi:type="dcterms:W3CDTF">2008-07-17T18:31:00Z</dcterms:modified>
  <cp:revision>1</cp:revision>
  <dc:subject/>
  <dc:title/>
</cp:coreProperties>
</file>