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6.009</w:t>
        </w:r>
      </w:hyperlink>
      <w:r>
        <w:rPr>
          <w:sz w:val="20"/>
          <w:szCs w:val="20"/>
        </w:rPr>
        <w:t>: Alternative System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3, 2008, the Department of Health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was issued in response to a petition for a variance filed on October 15, 2007, by Cynthia S. Tunnicliff, Esq., representing Ring Industrial Group, LP, regarding the “1003H-GEO and 1203H-GEO”. Petitioner sought a variance from subparagraph 64E-6.009(7)(a)4. and paragraph (d), Florida Administrative Code, which requires requests for alternative system component material and design approval to include empirical data showing test results of innovative system testing in Florida and prohibits approval of alternative materials and designs that would result in a reduction of drainfield size. Notice of the petition was published in the October 26, 2007, edition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WITH STIPULATIONS Petitioner’s request for a varian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Agency Clerk, Department of Health, Office of the General Counsel, 4052 Bald Cypress Way, Bin A02, Tallahassee, Florida 32399-17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02:00Z</dcterms:created>
  <dc:creator>Vickie M</dc:creator>
  <dc:description/>
  <cp:keywords/>
  <dc:language>en-US</dc:language>
  <cp:lastModifiedBy>clbrown</cp:lastModifiedBy>
  <cp:lastPrinted>2008-07-08T12:02:00Z</cp:lastPrinted>
  <dcterms:modified xsi:type="dcterms:W3CDTF">2008-07-16T18:27:00Z</dcterms:modified>
  <cp:revision>2</cp:revision>
  <dc:subject/>
  <dc:title>Notice of Variances and Waivers</dc:title>
</cp:coreProperties>
</file>