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6.021</w:t>
        </w:r>
      </w:hyperlink>
      <w:r>
        <w:rPr>
          <w:sz w:val="20"/>
          <w:szCs w:val="20"/>
        </w:rPr>
        <w:t>: Issuance of Registration Certificates and Renewa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1, 2008, the Department of Health, received a petition for variance from Roxanne Groover, representing Florida Onsite Wastewater Association. Specifically, the petitioner seeks a variance from subsection 64E-6.021(5), Florida Administrative Code, which requires approval of continuing education courses and course providers will be in accordance with the department poli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This notice repeats a notice published on June 20, 2008, that failed to identify the petitio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3:00Z</dcterms:created>
  <dc:creator>Vickie M</dc:creator>
  <dc:description/>
  <cp:keywords/>
  <dc:language>en-US</dc:language>
  <cp:lastModifiedBy>clbrown</cp:lastModifiedBy>
  <cp:lastPrinted>2008-07-08T12:04:00Z</cp:lastPrinted>
  <dcterms:modified xsi:type="dcterms:W3CDTF">2008-07-16T18:26:00Z</dcterms:modified>
  <cp:revision>2</cp:revision>
  <dc:subject/>
  <dc:title>Notice of Variances and Waivers</dc:title>
</cp:coreProperties>
</file>