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4.007</w:t>
        </w:r>
      </w:hyperlink>
      <w:r>
        <w:rPr>
          <w:sz w:val="20"/>
          <w:szCs w:val="20"/>
        </w:rPr>
        <w:t>: Credit for Reinsurance From Eligible Reinsurer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4, April 4,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se changes are being made in response to comments by JAP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6) now reads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In addition to the trust fund required under paragraph (3)(c) of Section 624.610, F.S., the commissioner shall permit an assuming insurer that maintains a trust fund in a qualified United States financial institution, as that term is defined in paragraph (5)(b) of Section 624.610, F.S., for the payment of the valid claims of its United States cedent insurers and their assigns and successors in interest to also maintain in a qualified United States financial institution a trust fund constituting a trusteed amount at least equal to the collateral required in accordance with subsection (4) of this rule to secure the liabilities attributable to United States cedent insurers under reinsurance policies (contracts) entered into or renewed by such assuming insurer on or after the effective date of this rule or such other date as may be established in other states for cedent insurers domiciled in such states, but only when maintenance of such a trust fund serves to protect the interests of the public and the interests of insurer solvenc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paragraph (8)(a)3. now reads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A report that provides information to the office as to its ceded and ceding insurance; the information may be provided in the form of the NAIC Property and Casualty Annual Filing Blank Schedule F, or in any manner that provides the Office with the same information about its ceded and ceding insurance that is disclosed by the NAIC Property and Casualty Annual Filing Blank Schedule F;</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13) now reads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3)(a) Upon the entry of an order of rehabilitation, liquidation, or conservation against the ceding insurer, pursuant to Chapter 631, Part I, F.A.C., or the equivalent law of another jurisdiction, an eligible reinsurer, within 30 days of the order, shall fund the entire amount that the ceding insurer has taken, as an asset or deduction from reserves, for reinsurance recoverable from the eligible reinsurer. The insurer may request a variance and waiver from this provision as provided by Section 120.542, F.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an eligible reinsurer fails to comply on a timely basis with paragraph (a) of this subsection, the Commissioner shall withdraw the reinsurer’s eligibility under this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54:00Z</dcterms:created>
  <dc:creator>Vickie M</dc:creator>
  <dc:description/>
  <cp:keywords/>
  <dc:language>en-US</dc:language>
  <cp:lastModifiedBy>clbrown</cp:lastModifiedBy>
  <cp:lastPrinted>2008-07-08T12:00:00Z</cp:lastPrinted>
  <dcterms:modified xsi:type="dcterms:W3CDTF">2008-07-16T17:02:00Z</dcterms:modified>
  <cp:revision>2</cp:revision>
  <dc:subject/>
  <dc:title>Notice of Change/Withdrawal</dc:title>
</cp:coreProperties>
</file>