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 w:val="17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2F3586"/>
            <w:sz w:val="17"/>
            <w:u w:val="single"/>
          </w:rPr>
          <w:t>Northwest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Northwest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24, 2008, 1:00 p.m. ED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istrict Headquarters, 10 miles west of Tallahassee on Highway 9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overning Board Meeting – to consider District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OTHER MEETINGS HELD ON JULY 24, 2008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0:30 a.m. – 11:00 a.m., EDT: Administration, Budget and Finance Committee – to discuss Fiscal Year 2008-2009 Tentative Proposed Budge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1:00 a.m. – 12:00 Noon, EDT: District Lands Committee – to discuss Land Acquisition Matter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2:00 Noon – 12:30 p.m., EDT: Regulations Committee – to discuss the Environmental Resource Permitting Program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15 p.m., EDT: Public Hearing on Consideration of Regulatory Matter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30 p.m., EDT: Public Hearing on Consideration of Land Acquisition Matter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Robin Tucker, NWFWMD, 81 Water Management Drive, Havana, FL 32333, (850)539-5999 (also available through the Internet at www.nwfwmd.state.fl.u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Mr. Larry Wrigh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12:00Z</dcterms:created>
  <dc:creator>clbrown</dc:creator>
  <dc:description/>
  <dc:language>en-US</dc:language>
  <cp:lastModifiedBy>clbrown</cp:lastModifiedBy>
  <dcterms:modified xsi:type="dcterms:W3CDTF">2008-07-08T15:13:00Z</dcterms:modified>
  <cp:revision>1</cp:revision>
  <dc:subject/>
  <dc:title/>
</cp:coreProperties>
</file>