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4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Regional Planning Council, 3440 Hollywood Boulevard, Suite 140, Hollywood, FL 330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Public Education Facilities Element (PEFE)/Capital Improvements Element (CIE) Amendments for Miami Springs and Wilton Manors; Any Proposed Public Education Facilities Element (PEFE)/Capital Improvements Element (CIE) Amendments; Proposed Local Government Comprehensive Plan Amendments for Homestead, Islamorada, Hollywood and Miramar; Any proposed Local Government Comprehensive Plan Amendment received prior to the meeting; Adopted Public Education Facilities Element (PEFE)/Capital Improvements Element (CIE) Amendments for Homestead, North Miami Beach and Tamarac; Any Adopted Public Education Facilities Element (PEFE)/Capital Improvements Element (CIE) Amendments; Adopted Local Government Comprehensive Plan Amendments for Broward County and Tamarac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(954)985-44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8:00Z</dcterms:created>
  <dc:creator>Vickie M</dc:creator>
  <dc:description/>
  <cp:keywords/>
  <dc:language>en-US</dc:language>
  <cp:lastModifiedBy>clbrown</cp:lastModifiedBy>
  <cp:lastPrinted>2008-07-08T12:08:00Z</cp:lastPrinted>
  <dcterms:modified xsi:type="dcterms:W3CDTF">2008-07-17T14:47:00Z</dcterms:modified>
  <cp:revision>2</cp:revision>
  <dc:subject/>
  <dc:title>Notice of Meeting/Workshop Hearing</dc:title>
</cp:coreProperties>
</file>