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east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Northeast Florida Regional Council</w:t>
      </w:r>
      <w:r>
        <w:rPr>
          <w:color w:val="000000"/>
          <w:sz w:val="20"/>
          <w:szCs w:val="20"/>
          <w:lang w:val="en-US" w:eastAsia="en-US"/>
        </w:rPr>
        <w:t>, Planning and Growth Management Policy Committee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August 7, 2008, 8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Northeast Florida Regional Council, 6850 Belfort Oaks Place, Jacksonville, Florida 3221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discuss pending planning and growth management issu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also given that two or more members of the Boards of County Commissioners, City/Town Councils/Commissions and other entities covered under Chapter 286, Florida Statutes, may attend and speak at th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Northeast Florida Regional Council, 6850 Belfort Oaks Place, Jacksonville, Florida 322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40:00Z</dcterms:created>
  <dc:creator>Vickie M</dc:creator>
  <dc:description/>
  <cp:keywords/>
  <dc:language>en-US</dc:language>
  <cp:lastModifiedBy>clbrown</cp:lastModifiedBy>
  <cp:lastPrinted>2008-07-09T08:40:00Z</cp:lastPrinted>
  <dcterms:modified xsi:type="dcterms:W3CDTF">2008-07-17T12:59:00Z</dcterms:modified>
  <cp:revision>2</cp:revision>
  <dc:subject/>
  <dc:title>Notice of Meeting/Workshop Hearing</dc:title>
</cp:coreProperties>
</file>