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Agency for Health Care Administration has issued an order disposing of the petition for declaratory statement filed by American Health Associates Clinical Laboratory, Inc. on April 7,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Agency issued a Declaratory Statement on July 7, 2008 which declared that clinical laboratories that reduce the fee charged to skilled nursing facilities for ancillary laboratory services for Medicare Part A patients have engaged in a prohibited act under Section 483.245(1), Florida Statutes (2008), and Rule 59A-7.037, Florida Administrative Code. The conduct described in the Petition may additionally be prohibited under Section 400.17, Florida Statutes (2008). Further, the Agency may be required to show “intent” in some instances in order to enforce the la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Richard J. Shoop, Esquire, Agency Clerk, Agency for Health Care Administration, 2727 Mahan Drive, Mail Stop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01:00Z</dcterms:created>
  <dc:creator>Vickie M</dc:creator>
  <dc:description/>
  <cp:keywords/>
  <dc:language>en-US</dc:language>
  <cp:lastModifiedBy>clbrown</cp:lastModifiedBy>
  <cp:lastPrinted>2008-07-09T09:27:00Z</cp:lastPrinted>
  <dcterms:modified xsi:type="dcterms:W3CDTF">2008-07-18T11:48:00Z</dcterms:modified>
  <cp:revision>2</cp:revision>
  <dc:subject/>
  <dc:title>Notice of Declaratory Statement</dc:title>
</cp:coreProperties>
</file>