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received the petition for declaratory statement from Eric A. Neilinger, Petitioner, filed on or about July 1, 2008. The petition seeks the agency’s opinion as to the applicability of NFPA 72 Sections 6.9.4.2 and 6.9.4.3 and also NFPA 72 6.9.4.6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xisting 17 story apartment building being completely renovated as a hotel/apartment building. Building is installing a new 100% supervised fire sprinkler system in building and also installing a complete high rise voice evac addressable fire alarm system with evacuation by floo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28:00Z</dcterms:created>
  <dc:creator>Vickie M</dc:creator>
  <dc:description/>
  <cp:keywords/>
  <dc:language>en-US</dc:language>
  <cp:lastModifiedBy>clbrown</cp:lastModifiedBy>
  <cp:lastPrinted>2008-07-09T09:28:00Z</cp:lastPrinted>
  <dcterms:modified xsi:type="dcterms:W3CDTF">2008-07-18T12:02:00Z</dcterms:modified>
  <cp:revision>2</cp:revision>
  <dc:subject/>
  <dc:title>Notice of Declaratory Statement</dc:title>
</cp:coreProperties>
</file>