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Election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Elections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hursday, August 14, 2008, 8:30 a.m. – 6:30 p.m.; Friday, August 15, 2008, 8:30 a.m. –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404 South Monroe Street, Room 401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sy Rushing at telephone number (850)922-4539, ext. 103, by e-mail: patsy.rushing@myfloridalegal.com, or write to 107 W. Gaines Street, Suite 224, Collins Building, Tallahassee, FL 32399-10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Patsy Rushing at telephone number (850)922-4539, ext. 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8:00Z</dcterms:created>
  <dc:creator>Vickie M</dc:creator>
  <dc:description/>
  <cp:keywords/>
  <dc:language>en-US</dc:language>
  <cp:lastModifiedBy>clbrown</cp:lastModifiedBy>
  <cp:lastPrinted>2008-07-09T08:29:00Z</cp:lastPrinted>
  <dcterms:modified xsi:type="dcterms:W3CDTF">2008-07-16T19:08:00Z</dcterms:modified>
  <cp:revision>2</cp:revision>
  <dc:subject/>
  <dc:title>Notice of Meeting/Workshop Hearing</dc:title>
</cp:coreProperties>
</file>