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EXECUTIVE OFFICE OF THE GOVERNOR</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Agency for Enterprise Information Technology</w:t>
      </w:r>
      <w:r>
        <w:rPr>
          <w:color w:val="000000"/>
          <w:sz w:val="20"/>
          <w:szCs w:val="20"/>
          <w:lang w:val="en-US" w:eastAsia="en-US"/>
        </w:rPr>
        <w:t xml:space="preserve"> and the Southwood Shared Resource Center Board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ly 30, 2008, 1:30 p.m. – 3: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etty Easely Conference Center, Room 148, 4075 Esplanade Way, Tallahassee, FL 323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enhance the communication among state agencies and assist in identifying statewide enterprise information technology solutions. The recently signed SB 1892 establishes the Southwood Shared Resource Center (SSRC), formerly the Shared Resource Center, and establishes a board of trustees to manage i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Amy Caldeira at (850)410-1969, amy.caldeira@myflorida.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Amy Caldeira at (850)410-1969, amy.caldeira@myflorida.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Amy Caldeira, Agency for Enterprise Information Technology at (850)410-1969, amy.caldeir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36:00Z</dcterms:created>
  <dc:creator>Vickie M</dc:creator>
  <dc:description/>
  <cp:keywords/>
  <dc:language>en-US</dc:language>
  <cp:lastModifiedBy>clbrown</cp:lastModifiedBy>
  <cp:lastPrinted>2008-07-09T08:38:00Z</cp:lastPrinted>
  <dcterms:modified xsi:type="dcterms:W3CDTF">2008-07-16T19:52:00Z</dcterms:modified>
  <cp:revision>2</cp:revision>
  <dc:subject/>
  <dc:title>Notice of Meeting/Workshop Hearing</dc:title>
</cp:coreProperties>
</file>