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uesday, July 29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Polk County Administration Building, 330 W. Church Street, Bartow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OVERNING BOARD COMMITTEE MEETINGS, BOARD MEETING, AND PUBLIC HEARING: Conduct Committee meetings, Governing Board meeting and public hear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t a time to be announced, the meeting will recess for lunch at the Historic Polk County Courthouse (100 East Main Street). Ad Order 634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41:00Z</dcterms:created>
  <dc:creator>Vickie M</dc:creator>
  <dc:description/>
  <cp:keywords/>
  <dc:language>en-US</dc:language>
  <cp:lastModifiedBy>clbrown</cp:lastModifiedBy>
  <cp:lastPrinted>2008-07-09T08:41:00Z</cp:lastPrinted>
  <dcterms:modified xsi:type="dcterms:W3CDTF">2008-07-17T15:04:00Z</dcterms:modified>
  <cp:revision>2</cp:revision>
  <dc:subject/>
  <dc:title>Notice of Meeting/Workshop Hearing</dc:title>
</cp:coreProperties>
</file>