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Transportation</w:t>
      </w:r>
      <w:r>
        <w:rPr>
          <w:color w:val="000000"/>
          <w:sz w:val="20"/>
          <w:szCs w:val="20"/>
          <w:lang w:val="en-US" w:eastAsia="en-US"/>
        </w:rPr>
        <w:t>, District Seven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14, 2008, 5:00 p.m. –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rinity United Methodist Church, 33425 SR 54, Wesley Chapel,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Department of Transportation, District Seven invites you to attend and participate in a Public Hearing for the Project Development and Environment (PD&amp;E) Study for proposed improvements to State Road (SR) 54 from Curley Road (CR 577) to Morris Bridge Road (CR 579) in Pasco County, FPN Segment: 416561-1, FAP No.: 7810-028 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POSE: This Public Hearing is being held to afford interested persons the opportunity to express their views concerning the location, conceptual design, and social, economic and environmental effects of the recommended alternative for the project. The project proposes improving SR 54 from a two-lane road to include a four-lane urban road with auxiliary lanes section, a four-lane suburban road section, and a four-lane urban road section between Curley Road (CR 577) and Morris Bridge Road (CR 579). The project length is 4.5 mil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Public Hearing is being conducted pursuant to Chapter 339, Florida Statutes, 23 CFR 771, 23 U.S.C. 128, Chapter 120, Florida Statutes and Title VI and Title VIII of the United States Civil Rights Acts of 1964 and 19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writing to: Robert M. Clifford, AICP, Department Head, Intermodal Systems Development, 11201 N. McKinley Drive, MS 7-500, Tampa, FL 33612-64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r. Manuel Santos, Project Manager at 1(800)226-7220, (813)975-6173 or manuel.santos@dot.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Manuel Santos, Project Manager at 1(800)226-7220, (813)975-6173 or manuel.santo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35:00Z</dcterms:created>
  <dc:creator>Vickie M</dc:creator>
  <dc:description/>
  <cp:keywords/>
  <dc:language>en-US</dc:language>
  <cp:lastModifiedBy>clbrown</cp:lastModifiedBy>
  <cp:lastPrinted>2008-07-09T08:35:00Z</cp:lastPrinted>
  <dcterms:modified xsi:type="dcterms:W3CDTF">2008-07-16T19:30:00Z</dcterms:modified>
  <cp:revision>2</cp:revision>
  <dc:subject/>
  <dc:title>Notice of Meeting/Workshop Hearing</dc:title>
</cp:coreProperties>
</file>