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Regulatory Council for Community Association Manage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8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is meeting will be held via conference call. The Conference Call Number: 1(888)808-6959, Conference Code: 48795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Board Office for the Community Assocation Managers at (850)922-5012 or via Fax (850)922-291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 for the Community Assocation Managers at (850)922-5012 or via Fax (850)922-291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he Board Office for the Community Assocation Managers at (850)922-5012 or via Fax (850)922-29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1:00Z</dcterms:created>
  <dc:creator>Vickie M</dc:creator>
  <dc:description/>
  <cp:keywords/>
  <dc:language>en-US</dc:language>
  <cp:lastModifiedBy>clbrown</cp:lastModifiedBy>
  <cp:lastPrinted>2008-07-09T08:42:00Z</cp:lastPrinted>
  <dcterms:modified xsi:type="dcterms:W3CDTF">2008-07-17T15:48:00Z</dcterms:modified>
  <cp:revision>2</cp:revision>
  <dc:subject/>
  <dc:title>Notice of Meeting/Workshop Hearing</dc:title>
</cp:coreProperties>
</file>