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ccountanc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uesday, August 12, 2008, 9:00 a.m. – until all business is concluded; Tuesday, August 12, 2008, 1:00 p.m. – until all Long Range Planning business is concluded; Wednesday, August 13, 2008, 9:00 a.m. – until all Board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heraton Suites Tampa Airport, 4400 West Cypress Street, Tampa, FL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robable Cause Panel will meet to conduct hearings on disciplinary matters. These meetings are closed to the public; however, there may be cases where probable cause was previously considered. This is a public meeting. The Board will meet to discuss Long Range Planning issues. This is a public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any probable cause materials which are open to the public, Long Range Planning materials and/or the Board agenda may be obtained by writing to June Carroll, Division of Certified Public Accounting, 240 N. W. 76th Drive, Suite A, Gainesville, Florida 326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ne Carroll, Board of Accountancy, 240 N. W. 76th Drive, Suite A, Gainesville FL 326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0:00Z</dcterms:created>
  <dc:creator>Vickie M</dc:creator>
  <dc:description/>
  <cp:keywords/>
  <dc:language>en-US</dc:language>
  <cp:lastModifiedBy>clbrown</cp:lastModifiedBy>
  <cp:lastPrinted>2008-07-09T08:51:00Z</cp:lastPrinted>
  <dcterms:modified xsi:type="dcterms:W3CDTF">2008-07-17T16:04:00Z</dcterms:modified>
  <cp:revision>2</cp:revision>
  <dc:subject/>
  <dc:title>Notice of Meeting/Workshop Hearing</dc:title>
</cp:coreProperties>
</file>