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orneys’ Title Insurance Fund, Inc. and Stewart Title Guaranty Company (Intervenor) vs. Financial Services Commission, Office of Insurance Regulation and First American Title Insurance Company (Intervenor); Case No.: 07-5387RP; Rule No.: 69O-186.003(1)(c)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22:00Z</dcterms:created>
  <dc:creator>clbrown</dc:creator>
  <dc:description/>
  <dc:language>en-US</dc:language>
  <cp:lastModifiedBy>clbrown</cp:lastModifiedBy>
  <dcterms:modified xsi:type="dcterms:W3CDTF">2008-07-09T12:24:00Z</dcterms:modified>
  <cp:revision>1</cp:revision>
  <dc:subject/>
  <dc:title/>
</cp:coreProperties>
</file>