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Fish and Wildlife Conservation Commission</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9, 2008, 10:00 a.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sen Plaza, 9700 International Drive, Orlando, FL 32819, (407)996-9700, www.rosenplaza.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sole purpose of this workshop is to provide Commissioners a forum to discuss and exchange ideas about state and federal fishery management coordination in the context of the existing federal regulatory structure. The Commission will not be taking action on specific regulatory issu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individuals may speak at workshops or meetings of the Florida Fish and Wildlife Conservation Commission (FWC) within the guidelines established by the Commission. To ensure the public’s opportunity to be heard and the orderly conduct of the meeting, the Chairman reserves the right to establish a time for adjournment of the workshop or meeting, to limit the time for speakers, and to limit the time allotted for specific agenda item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Kathleen Hampton, Florida Fish and Wildlife Conservation, 620 South Meridian Street, Tallahassee, Florida 32399-16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r. Jim Antista, General Counsel, 620 South Meridian Street, Tallahassee, Florida 32399-1600,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10:00Z</dcterms:created>
  <dc:creator>Vickie M</dc:creator>
  <dc:description/>
  <cp:keywords/>
  <dc:language>en-US</dc:language>
  <cp:lastModifiedBy>clbrown</cp:lastModifiedBy>
  <cp:lastPrinted>2008-07-09T12:10:00Z</cp:lastPrinted>
  <dcterms:modified xsi:type="dcterms:W3CDTF">2008-07-17T17:51:00Z</dcterms:modified>
  <cp:revision>2</cp:revision>
  <dc:subject/>
  <dc:title>Notice of Meeting/Workshop Hearing</dc:title>
</cp:coreProperties>
</file>