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555.360</w:t>
        </w:r>
      </w:hyperlink>
      <w:r>
        <w:rPr>
          <w:sz w:val="20"/>
          <w:szCs w:val="20"/>
        </w:rPr>
        <w:t>: Cross-Connection Control for Public Water Systems</w:t>
        <w:br/>
      </w: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lm Beach County Solid Waste Authority, Auditorium, 7501 North Jog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a technical workgroup to consider, investigate, and recommend possible alternatives to the current requirements of Rule 62-555.360, F.A.C., requiring a reduced-pressure principle or double check valve backflow prevention assembly at service connections from public water systems to residential premises with an auxiliary water system. Members of the public may attend the meeting and will have an opportunity to speak at the end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aniel Peterson, Department of Environmental Protection, Drinking Water Program, 2600 Blair Stone Road, MS 3520, Tallahassee, Florida 32399-2400, (850)245-8636, daniel.peterson@dep. 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aniel Peterson at the e-mail address or telephone number listed above in this not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aniel Peterson at the mailing address, e-mail address, or telephone number listed above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46:00Z</dcterms:created>
  <dc:creator>Vickie M</dc:creator>
  <dc:description/>
  <cp:keywords/>
  <dc:language>en-US</dc:language>
  <cp:lastModifiedBy>clbrown</cp:lastModifiedBy>
  <cp:lastPrinted>2008-07-14T08:47:00Z</cp:lastPrinted>
  <dcterms:modified xsi:type="dcterms:W3CDTF">2008-07-21T18:21:00Z</dcterms:modified>
  <cp:revision>2</cp:revision>
  <dc:subject/>
  <dc:title>Notice of Meeting/Workshop Hearing</dc:title>
</cp:coreProperties>
</file>