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EXECUTIVE OFFICE OF THE GOVERNOR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Governor’s Commission on Volunteerism and Community Service</w:t>
      </w:r>
      <w:r>
        <w:rPr>
          <w:color w:val="000000"/>
          <w:sz w:val="20"/>
          <w:szCs w:val="20"/>
          <w:lang w:val="en-US" w:eastAsia="en-US"/>
        </w:rPr>
        <w:t xml:space="preserve"> (Volunteer Florida) announces a telephone conference call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August 22, 2008, 3:30 p.m. – until business is complete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onference Call: 1(888)808-6959, Passcode 9215144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Commission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Kristin Mullikin at (850)414-0092 or kristin@volunteerflorida.or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72 hour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Kristin Mullikin at (850)414-00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47:00Z</dcterms:created>
  <dc:creator>lcloud</dc:creator>
  <dc:description/>
  <cp:keywords/>
  <dc:language>en-US</dc:language>
  <cp:lastModifiedBy>clbrown</cp:lastModifiedBy>
  <dcterms:modified xsi:type="dcterms:W3CDTF">2008-07-28T19:07:00Z</dcterms:modified>
  <cp:revision>2</cp:revision>
  <dc:subject/>
  <dc:title>Notice of Meeting/Workshop Hearing</dc:title>
</cp:coreProperties>
</file>