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Department of Environmental Protec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ly 24, 2008, 9:3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Lake Sylvan Park, 845 Lake Markham Rd., Sanford, FL 3277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Lake Jesup Basin Working Group was formed to provide a forum for stakeholders to provide recommendations to the Department of Environmental Protection regarding development of the Lake Jesup Basin Management Action Plan (BMAP). The Lake Jesup BMAP is the vehicle for implementation of the Lake Jesup nutrient Total Maximum Daily Load (TMDL). Topics for this meeting include an overview of the Lake Jesup TMDL, discussion of BMAP technical work products developed to-date and future recommendations that will be discussed by the Basin Working Group.</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Mrs. Jennifer Gihring, Department of Environmental Protection, 2600 Blair Stone Road, Watershed Planning and Coordination Section, MS 3565, Tallahassee, Florida 32399-2400 or by calling her at (850)245-841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Mrs. Jennifer Gihring at (850)245-8418.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6:02:00Z</dcterms:created>
  <dc:creator>Vickie M</dc:creator>
  <dc:description/>
  <cp:keywords/>
  <dc:language>en-US</dc:language>
  <cp:lastModifiedBy>clbrown</cp:lastModifiedBy>
  <cp:lastPrinted>2008-07-09T12:02:00Z</cp:lastPrinted>
  <dcterms:modified xsi:type="dcterms:W3CDTF">2008-07-17T16:07:00Z</dcterms:modified>
  <cp:revision>2</cp:revision>
  <dc:subject/>
  <dc:title>Notice of Meeting/Workshop Hearing</dc:title>
</cp:coreProperties>
</file>